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>Форма обращения утверждена приказом   департамента государственного регулирования цен и тарифов Костромской области от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>18.08.2015 года №124-О</w:t>
      </w:r>
    </w:p>
    <w:p>
      <w:pPr>
        <w:pStyle w:val="Normal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autoSpaceDE w:val="false"/>
        <w:ind w:firstLine="540"/>
        <w:jc w:val="center"/>
        <w:rPr/>
      </w:pPr>
      <w:r>
        <w:rPr/>
        <w:t>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ind w:firstLine="5760"/>
        <w:rPr/>
      </w:pPr>
      <w:r>
        <w:rPr/>
      </w:r>
    </w:p>
    <w:p>
      <w:pPr>
        <w:pStyle w:val="Style15"/>
        <w:spacing w:before="0" w:after="0"/>
        <w:ind w:firstLine="4536"/>
        <w:rPr/>
      </w:pPr>
      <w:r>
        <w:rPr/>
        <w:t>Работодателю (представителю нанимателя)</w:t>
      </w:r>
    </w:p>
    <w:p>
      <w:pPr>
        <w:pStyle w:val="Style15"/>
        <w:spacing w:before="0" w:after="0"/>
        <w:ind w:firstLine="4536"/>
        <w:rPr/>
      </w:pPr>
      <w:r>
        <w:rPr/>
        <w:t>_____________________________________</w:t>
      </w:r>
    </w:p>
    <w:p>
      <w:pPr>
        <w:pStyle w:val="Style15"/>
        <w:spacing w:before="0" w:after="0"/>
        <w:ind w:left="1128" w:firstLine="4536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12 Федерального закона от 25 декабря 2008 года № 273-ФЗ «О противодействии коррупции» и статьёй 64.1 Трудового кодекса Российской Федерации прошу рассмотреть на заседании комиссии по соблюдению требований к служебному поведению государственных служащих департамента государственного регулирования цен и тарифов Костромской области  и урегулированию конфликта интересов настоящее обращ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>1. Фамилия, имя, отчество гражданина (государственного служащего) _____________________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2. Число, месяц, год и место рождения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 Замещаемая должность государственной службы в департаменте государственного регулирования цен и тарифов  Костромской области__________________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4. Дата увольнения с государственной службы</w:t>
      </w:r>
      <w:r>
        <w:rPr>
          <w:sz w:val="20"/>
          <w:szCs w:val="20"/>
        </w:rPr>
        <w:t xml:space="preserve"> </w:t>
      </w:r>
      <w:r>
        <w:rPr/>
        <w:t>(в том числе планируемая)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Получение согласия необходим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) для замещения на основании трудового договора должности</w:t>
      </w:r>
      <w:r>
        <w:rPr>
          <w:sz w:val="20"/>
          <w:szCs w:val="20"/>
        </w:rPr>
        <w:t xml:space="preserve"> ____________________________</w:t>
      </w:r>
    </w:p>
    <w:p>
      <w:pPr>
        <w:pStyle w:val="Normal"/>
        <w:ind w:left="637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должност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в соответствии со штатным расписанием, а также структурное подразделение организации (при его налич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с исполнением должностных обязанностей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основные направления поручаемой работ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б) для выполнения работ (оказания услуг) на условиях гражданско-правового договора)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ень работ (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6. Наименование организации (полное, а также сокращённое (при его наличии)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7. Адрес организации: почтовый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юридический: 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8. Контактные данные организации (телефон, факс, адрес электронной почты)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/>
        <w:t>9. При замещении должности государственной гражданской службы в департаменте государственного регулирования цен и тарифов Костромской области в должностные обязанности входили следующие функции по управлению (контролю) указанной организацией:</w:t>
      </w:r>
      <w:r>
        <w:rPr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0. Информацию о принятом решении прошу направить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) письменное уведомление по адресу:</w:t>
      </w:r>
      <w:r>
        <w:rPr>
          <w:sz w:val="20"/>
          <w:szCs w:val="20"/>
        </w:rPr>
        <w:t xml:space="preserve"> 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б) устное уведомление по телефону:</w:t>
      </w:r>
      <w:r>
        <w:rPr>
          <w:sz w:val="20"/>
          <w:szCs w:val="20"/>
        </w:rPr>
        <w:t xml:space="preserve"> 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1. К обращению прилагаю дополнительную информацию:</w:t>
      </w:r>
      <w:r>
        <w:rPr>
          <w:sz w:val="20"/>
          <w:szCs w:val="20"/>
        </w:rPr>
        <w:t xml:space="preserve"> 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копия должностной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0"/>
          <w:szCs w:val="20"/>
        </w:rPr>
        <w:t>инструкции, трудового договора, гражданско-правового договора, иных документов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меющих отношение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обращению – по усмотрению гражданина)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                                                                                           _____________________________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ата)</w:t>
        <w:tab/>
        <w:tab/>
        <w:tab/>
        <w:tab/>
        <w:tab/>
        <w:tab/>
        <w:t xml:space="preserve">    (подпись, инициалы и фамилия)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3:00Z</dcterms:created>
  <dc:creator>Татьяна Б. Тестова</dc:creator>
  <dc:description/>
  <cp:keywords/>
  <dc:language>en-US</dc:language>
  <cp:lastModifiedBy>Проворова В.А.</cp:lastModifiedBy>
  <dcterms:modified xsi:type="dcterms:W3CDTF">2015-08-18T07:38:00Z</dcterms:modified>
  <cp:revision>6</cp:revision>
  <dc:subject/>
  <dc:title/>
</cp:coreProperties>
</file>